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MANDACI NELLA MANDRIA DEI PORCI</w:t>
      </w:r>
    </w:p>
    <w:p>
      <w:pPr>
        <w:pStyle w:val="Heading1"/>
        <w:spacing w:before="0" w:after="0"/>
        <w:jc w:val="center"/>
        <w:rPr>
          <w:color w:val="000000"/>
          <w:sz w:val="24"/>
        </w:rPr>
      </w:pPr>
      <w:r>
        <w:rPr>
          <w:color w:val="000000"/>
          <w:sz w:val="24"/>
        </w:rPr>
        <w:t>Am 5,14-15.21-24; Sal 49; Mt 8,28-34</w:t>
      </w:r>
    </w:p>
    <w:p>
      <w:pPr>
        <w:pStyle w:val="Heading3"/>
        <w:spacing w:before="0" w:after="120"/>
        <w:jc w:val="center"/>
        <w:rPr>
          <w:color w:val="000000"/>
          <w:sz w:val="32"/>
        </w:rPr>
      </w:pPr>
      <w:r>
        <w:rPr>
          <w:color w:val="000000"/>
          <w:sz w:val="32"/>
        </w:rPr>
        <w:t>4 LUGLI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a che permettendo agli spiriti impuri di entrare nei porci, sarebbe stato allontanato dal territorio e la sua missione in quella regione avrebbe trovato ostacoli da parte degli abitanti del luogo. Perché allora lascia che un branco di porci venga fatto annegare nel lago? La ragione è da trovarsi nella sua Persona. Lui è il Dio Eterno, il Figlio Unigenito del Padre, viene sulla nostra terra e per la salvezza dell’uomo si lascia inchiodare da Satana e dai suoi satelliti sulla croce. Dona il suo corpo al Padre facendone un olocausto di redenzione e di salvezza eterna per l’umanità. Ora, se dinanzi alla salvezza di un uomo, Dio stesso si annienta, si annichilisce, vi può esistere sulla terra un qualcosa che possa essere risparmiato? Tutto l’universo non vale un’anima. Se da un lato abbiamo un uomo da redimere e dall’altra tutta la realtà materiale da salvare, l’uomo ha una priorità assoluta. Si salva l’uomo, tutto si salva. Si perde l’uomo, tutto si perde. Questa legge di redenzione ogni uomo la deve applicare sia per se stesso che per ogni altra persona. È legge universale. Gesù la pone come legge della sua sequela. La salvezza dell’anima vale la perdita del proprio corpo.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0"/>
        </w:rPr>
        <w:t xml:space="preserve">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 (Mt 10,21-33).  </w:t>
      </w:r>
      <w:r>
        <w:rPr>
          <w:rFonts w:cs="Arial" w:ascii="Arial" w:hAnsi="Arial"/>
          <w:i/>
          <w:iCs/>
          <w:color w:val="000000"/>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Mt 16,24-26). </w:t>
      </w:r>
    </w:p>
    <w:p>
      <w:pPr>
        <w:pStyle w:val="Normal"/>
        <w:spacing w:before="0" w:after="120"/>
        <w:jc w:val="both"/>
        <w:rPr>
          <w:rFonts w:ascii="Arial" w:hAnsi="Arial" w:cs="Arial"/>
          <w:color w:val="000000"/>
          <w:sz w:val="22"/>
          <w:szCs w:val="22"/>
        </w:rPr>
      </w:pPr>
      <w:r>
        <w:rPr>
          <w:rFonts w:cs="Arial" w:ascii="Arial" w:hAnsi="Arial"/>
          <w:color w:val="000000"/>
          <w:sz w:val="22"/>
          <w:szCs w:val="22"/>
        </w:rPr>
        <w:t>Ora ognuno sa che la salvezza di un uomo vale il dono della propria vita, vale il proprio martirio, di conseguenza vale anche la fine di una missione in un luogo particolare. Per scelte simili occorre avere il cuore del Padre e gli occhi dello Spirito San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iunto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ormal"/>
        <w:spacing w:before="0" w:after="120"/>
        <w:jc w:val="both"/>
        <w:rPr>
          <w:rFonts w:ascii="Arial" w:hAnsi="Arial" w:cs="Arial"/>
          <w:color w:val="000000"/>
          <w:sz w:val="22"/>
          <w:szCs w:val="22"/>
        </w:rPr>
      </w:pPr>
      <w:r>
        <w:rPr>
          <w:rFonts w:cs="Arial" w:ascii="Arial" w:hAnsi="Arial"/>
          <w:color w:val="000000"/>
          <w:sz w:val="22"/>
          <w:szCs w:val="22"/>
        </w:rPr>
        <w:t>L’insegnamento di Gesù è un severo monito per l’uomo che sacrifica l’uomo preferendo a lui le cose o anche gli animali. L’uomo viene dal cuore del Padre e vale quanto Cristo Gesù Crocifisso. Il suo valore è eterno. La creazione non vale un uom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ergine Sapiente, Angeli, Santi, insegnate ad ogni uomo la verità sull’uom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7:00Z</dcterms:created>
  <dc:creator>Gianc</dc:creator>
  <dc:description/>
  <dc:language>en-US</dc:language>
  <cp:lastModifiedBy>Gianc</cp:lastModifiedBy>
  <dcterms:modified xsi:type="dcterms:W3CDTF">2018-04-16T16:37:00Z</dcterms:modified>
  <cp:revision>2</cp:revision>
  <dc:subject/>
  <dc:title/>
</cp:coreProperties>
</file>